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АЮ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. кафедрой «Электротехника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электроника»</w:t>
        <w:tab/>
        <w:tab/>
        <w:tab/>
      </w:r>
    </w:p>
    <w:p>
      <w:pPr>
        <w:pStyle w:val="Normal"/>
        <w:spacing w:lineRule="auto" w:line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Бладыко Ю.В.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 xml:space="preserve">« 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  <w:u w:val="single"/>
          <w:lang w:val="ru-RU"/>
        </w:rPr>
        <w:t>.0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lang w:val="ru-RU"/>
        </w:rPr>
        <w:t>.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ru-RU"/>
        </w:rPr>
        <w:t xml:space="preserve"> » . Протокол №1</w:t>
      </w:r>
      <w:r>
        <w:rPr>
          <w:sz w:val="24"/>
          <w:szCs w:val="24"/>
          <w:u w:val="single"/>
        </w:rPr>
        <w:t>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одготовки к экзамену по дисциплине «Электротехника и электроника» </w:t>
        <w:br/>
        <w:t xml:space="preserve">специальности 1 37 01 06, 1 37 01 07 </w:t>
      </w:r>
    </w:p>
    <w:p>
      <w:pPr>
        <w:pStyle w:val="Heading1"/>
        <w:spacing w:before="6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60" w:after="40"/>
        <w:rPr>
          <w:sz w:val="26"/>
          <w:szCs w:val="26"/>
        </w:rPr>
      </w:pPr>
      <w:r>
        <w:rPr>
          <w:sz w:val="26"/>
          <w:szCs w:val="26"/>
        </w:rPr>
        <w:t>Электротехника</w:t>
      </w:r>
    </w:p>
    <w:p>
      <w:pPr>
        <w:pStyle w:val="Heading1"/>
        <w:spacing w:before="60" w:after="40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>Электрические цеп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sz w:val="26"/>
          <w:szCs w:val="26"/>
          <w:lang w:val="ru-RU"/>
        </w:rPr>
        <w:t>Элементы электрических цепей, режимы их работы. Условные положительные направления ЭДС, токов и напряжений. Законы Ома и Кирхгоф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Линейные разветвленные и неразветвленные цепи постоянного тока с одним источником. ЭДС. Метод эквивалентных преобразований. Баланс мощностей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расчета сложных цепей постоянного тока: методы уравнений Кирхгофа, налож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Нелинейные элементы и их характеристики. Графоаналитический метод расчета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Основные параметры синусоидальных величин (начальная фаза, сдвиг фаз, мгновенное, амплитудное, действующее и среднее значение). Способы представления синусоидальных величин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истивные, индуктивные и емкостные элементы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Анализ цепей с последовательным, параллельным и смешанным соединениями.  Векторные диаграммы на комплексной плоскости. Топографическая диаграмма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ная, реактивная и полная мощности. Треугольник мощностей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Способы представления симметричной системы ЭДС трехфазного генератора. Условные положительные направления электрических величин в трехфазной цепи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 xml:space="preserve">Соединение элементов трехфазной цепи звездой.  Назначение нейтрального провода. Анализ электрического состояния четырехпроводной схемы «звезда»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мметричный и несимметричный режимы в схеме «звезда» Векторные диаграммы.</w:t>
      </w:r>
    </w:p>
    <w:p>
      <w:pPr>
        <w:pStyle w:val="Normal"/>
        <w:numPr>
          <w:ilvl w:val="0"/>
          <w:numId w:val="3"/>
        </w:numPr>
        <w:ind w:left="360" w:right="-234" w:hanging="360"/>
        <w:rPr/>
      </w:pPr>
      <w:r>
        <w:rPr>
          <w:sz w:val="26"/>
          <w:szCs w:val="26"/>
          <w:lang w:val="ru-RU"/>
        </w:rPr>
        <w:t>Соединение трехфазного приемника треугольником. Анализ электрического состояния. Симметричный и несимметричный режимы. Векторные диаграммы.</w:t>
      </w:r>
    </w:p>
    <w:p>
      <w:pPr>
        <w:pStyle w:val="Heading1"/>
        <w:spacing w:before="60" w:after="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pacing w:before="60" w:after="40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>Трансформаторы и электрические машин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  <w:lang w:val="ru-RU"/>
        </w:rPr>
        <w:t>Назначение и области применения трансформаторов. Устройство и принцип действия однофазных трансформа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  <w:lang w:val="ru-RU"/>
        </w:rPr>
        <w:t>Схемы замещения. Опыты холостого хода и короткого замык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  <w:lang w:val="ru-RU"/>
        </w:rPr>
        <w:t>Устройство и принцип действия трехфазных асинхронных двигателей. Уравнения электрического состояния цепей обмоток статора и ро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  <w:lang w:val="ru-RU"/>
        </w:rPr>
        <w:t>Свойство саморегулирования 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  <w:lang w:val="ru-RU"/>
        </w:rPr>
        <w:t>Электромагнитный момент АД и его зависимость от величин скольжения и напряжения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асти применения синхронных электрических машин. Устройство трехфазной синхронной маш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6"/>
          <w:szCs w:val="26"/>
          <w:lang w:val="ru-RU"/>
        </w:rPr>
        <w:t>Области применения двигателей постоянного тока. Способы возбуждения ДП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 работы ДПТ. Электромагнитный момент. Свойство саморегулиро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60" w:after="40"/>
        <w:rPr>
          <w:sz w:val="28"/>
          <w:szCs w:val="28"/>
          <w:lang w:val="en-US"/>
        </w:rPr>
      </w:pPr>
      <w:r>
        <w:rPr>
          <w:sz w:val="28"/>
          <w:szCs w:val="28"/>
        </w:rPr>
        <w:t>Электрон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Полупроводниковые материалы. Собственная и примесная электропроводности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Электронно-дырочный переход и его свойства. Переход металл-полупроводник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Полупроводниковые резисторы. Назначение, характеристики, параметры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Классификация полупроводниковых диодов. Условные графические и буквенные обознач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Выпрямительные диоды: условное графическое и буквенное обозначения, ВАХ, параметр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Тиристоры: динисторы, тринисторы, симисторы. Области применения. Условные графические обозначения. Устройство, принцип работы, ВАХ. Основные параметр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Структурная схема неуправляемого выпрямителя. Однофазные выпрямители: однополупериодный, мостовой и со средней точкой трансформатора. Принцип работы, временные диаграммы. Коэффициент пульсаций. Выбор вентилей и трансформатора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 xml:space="preserve">Трехфазные выпрямители: </w:t>
      </w:r>
      <w:r>
        <w:rPr>
          <w:sz w:val="26"/>
        </w:rPr>
        <w:t>c</w:t>
      </w:r>
      <w:r>
        <w:rPr>
          <w:sz w:val="26"/>
          <w:lang w:val="ru-RU"/>
        </w:rPr>
        <w:t xml:space="preserve"> нулевым выводом и мостовой. Электрические схемы, принцип</w:t>
        <w:br/>
        <w:t>работы, временные диаграммы. Выбор вентилей и трансформатора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Сглаживающие фильтры. Коэффициент сглаживания, расчет параметров фильтров. Фильтры с активным элементом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 xml:space="preserve">Управляемые выпрямители. Временные диаграммы управляемых выпрямителей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Тиристорные преобразователи, как источники регулируемого напряжения. Схема управления ДП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ru-RU"/>
        </w:rPr>
        <w:t>Биполярные транзисторы: условные графические изображения, устройство, режимы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Схемы включения с ОБ, ОЭ, ОК, их сравнительный анализ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 xml:space="preserve">Основные характеристики, </w:t>
      </w:r>
      <w:r>
        <w:rPr>
          <w:sz w:val="26"/>
        </w:rPr>
        <w:t>h</w:t>
      </w:r>
      <w:r>
        <w:rPr>
          <w:sz w:val="26"/>
          <w:lang w:val="ru-RU"/>
        </w:rPr>
        <w:t>-параметры биполярных транзисторов (для схемы с ОЭ.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Полевые транзисторы с управляющим р-</w:t>
      </w:r>
      <w:r>
        <w:rPr>
          <w:sz w:val="26"/>
        </w:rPr>
        <w:t>n</w:t>
      </w:r>
      <w:r>
        <w:rPr>
          <w:sz w:val="26"/>
          <w:lang w:val="ru-RU"/>
        </w:rPr>
        <w:t xml:space="preserve">-переходом. Структура, принцип работы. </w:t>
        <w:br/>
        <w:t>Основные параметры, стокозатворные и выходные характеристики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Полевые транзисторы с изолированным затвором – со встроенным и с индуцированным каналом. Структура, принцип работы. Стокозатворные и выходные характеристики. Основные параметр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ИМС: маркировка, обозначение. Полупроводниковые, гибридные, аналоговые, цифровые ИМС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Однокаскадный усилитель на биполярном транзисторе с ОЭ. Назначение элементов схемы. Принцип работы. Статический и динамический режимы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Определение начальных условий, обеспечивающих заданный режим работы усилителя с ОЭ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Операционные усилители (ОУ): области применения, условное графическое изображение, структурная  схема. Назначение элементов структурной схемы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Свойства  идеального ОУ. Амплитудная  характеристика. Режимы работы ОУ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 xml:space="preserve">Примеры построения аналоговых схем на основе ОУ: инвертирующий и неинвертирующий усилители, вычитатель, сумматоры, интеграторы, дифференциаторы, компараторы. Временные диаграммы. 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Ключевой режим транзистора. Ключи на биполярном и полевом транзисторах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Компараторы и мультивибраторы на основе ОУ. Принцип работы. Временные диаграммы. Понятие об одновибраторах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Основные логические операции. Таблицы истинности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Реализация простых логических операций на базе электронных схем (логический базис).</w:t>
      </w:r>
    </w:p>
    <w:p>
      <w:pPr>
        <w:pStyle w:val="Normal"/>
        <w:numPr>
          <w:ilvl w:val="0"/>
          <w:numId w:val="4"/>
        </w:numPr>
        <w:rPr>
          <w:sz w:val="26"/>
          <w:lang w:val="ru-RU"/>
        </w:rPr>
      </w:pPr>
      <w:r>
        <w:rPr>
          <w:sz w:val="26"/>
          <w:lang w:val="ru-RU"/>
        </w:rPr>
        <w:t>Классификация и основные параметры логических элементов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Базовые логические элементы ТТЛ и КМОП. Примеры схемной реализации.</w:t>
        <w:br/>
        <w:t>Принцип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Основные законы и тождества алгебры логики. Преобразование уравнений логических функций. Комбинационные логические устройства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>Триггеры: определение, области применения, классификация. Назначение входов и выходов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 xml:space="preserve">Структурные схемы </w:t>
      </w:r>
      <w:r>
        <w:rPr>
          <w:i/>
          <w:sz w:val="26"/>
        </w:rPr>
        <w:t>RS</w:t>
      </w:r>
      <w:r>
        <w:rPr>
          <w:sz w:val="26"/>
          <w:lang w:val="ru-RU"/>
        </w:rPr>
        <w:t>-триггеров (асинхронных и синхронных) с прямым и инверсным управлением. Таблицы состояний, временные диаграммы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D</w:t>
      </w:r>
      <w:r>
        <w:rPr>
          <w:sz w:val="26"/>
          <w:lang w:val="ru-RU"/>
        </w:rPr>
        <w:t>- триггеры на ЛЭ 2И-НЕ, таблица состояний, временные диаграмм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 xml:space="preserve">Т-триггеры, </w:t>
      </w:r>
      <w:r>
        <w:rPr>
          <w:i/>
          <w:sz w:val="26"/>
        </w:rPr>
        <w:t>JK</w:t>
      </w:r>
      <w:r>
        <w:rPr>
          <w:sz w:val="26"/>
          <w:lang w:val="ru-RU"/>
        </w:rPr>
        <w:t>-триггер. Условные обозначения, таблицы состояний, временные диаграммы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Примеры построения </w:t>
      </w:r>
      <w:r>
        <w:rPr>
          <w:i/>
          <w:sz w:val="26"/>
        </w:rPr>
        <w:t>D</w:t>
      </w:r>
      <w:r>
        <w:rPr>
          <w:sz w:val="26"/>
          <w:lang w:val="ru-RU"/>
        </w:rPr>
        <w:t xml:space="preserve">- , Т-, </w:t>
      </w:r>
      <w:r>
        <w:rPr>
          <w:i/>
          <w:sz w:val="26"/>
        </w:rPr>
        <w:t>RS</w:t>
      </w:r>
      <w:r>
        <w:rPr>
          <w:sz w:val="26"/>
          <w:lang w:val="ru-RU"/>
        </w:rPr>
        <w:t xml:space="preserve">-триггеров на основе </w:t>
      </w:r>
      <w:r>
        <w:rPr>
          <w:i/>
          <w:sz w:val="26"/>
        </w:rPr>
        <w:t>JK</w:t>
      </w:r>
      <w:r>
        <w:rPr>
          <w:sz w:val="26"/>
          <w:lang w:val="ru-RU"/>
        </w:rPr>
        <w:t>-триггера.</w:t>
      </w:r>
    </w:p>
    <w:p>
      <w:pPr>
        <w:pStyle w:val="Normal"/>
        <w:ind w:left="284" w:hanging="0"/>
        <w:rPr>
          <w:sz w:val="26"/>
          <w:lang w:val="ru-RU"/>
        </w:rPr>
      </w:pPr>
      <w:r>
        <w:rPr>
          <w:sz w:val="26"/>
          <w:lang w:val="ru-RU"/>
        </w:rPr>
        <w:t>Элементы оптоэлектроники. Управляемые источники света. Фотоприемники и фотоизлучатели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lang w:val="ru-RU"/>
        </w:rPr>
        <w:t xml:space="preserve">Светодиоды, фотодиоды, фоторезисторы, фототранзисторы, фототиристоры. Оптроны. Условные графические изображения. Области применения. Основные парамет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rPr>
          <w:sz w:val="26"/>
          <w:szCs w:val="26"/>
          <w:lang w:val="ru-RU"/>
        </w:rPr>
      </w:pPr>
      <w:r>
        <w:rPr>
          <w:rFonts w:cs="12;Times New Roman" w:ascii="12;Times New Roman" w:hAnsi="12;Times New Roman"/>
          <w:sz w:val="26"/>
          <w:szCs w:val="26"/>
          <w:lang w:val="ru-RU"/>
        </w:rPr>
        <w:t xml:space="preserve">Счетчики на </w:t>
      </w:r>
      <w:r>
        <w:rPr>
          <w:rFonts w:cs="12;Times New Roman" w:ascii="12;Times New Roman" w:hAnsi="12;Times New Roman"/>
          <w:i/>
          <w:sz w:val="26"/>
          <w:szCs w:val="26"/>
        </w:rPr>
        <w:t>JK</w:t>
      </w:r>
      <w:r>
        <w:rPr>
          <w:rFonts w:cs="12;Times New Roman" w:ascii="12;Times New Roman" w:hAnsi="12;Times New Roman"/>
          <w:sz w:val="26"/>
          <w:szCs w:val="26"/>
          <w:lang w:val="ru-RU"/>
        </w:rPr>
        <w:t xml:space="preserve"> триггерах. Последовательные и параллельны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rPr/>
      </w:pPr>
      <w:r>
        <w:rPr>
          <w:rFonts w:cs="12;Times New Roman" w:ascii="12;Times New Roman" w:hAnsi="12;Times New Roman"/>
          <w:sz w:val="26"/>
          <w:szCs w:val="26"/>
          <w:lang w:val="ru-RU"/>
        </w:rPr>
        <w:t xml:space="preserve">Счетчики на </w:t>
      </w:r>
      <w:r>
        <w:rPr>
          <w:rFonts w:cs="12;Times New Roman" w:ascii="12;Times New Roman" w:hAnsi="12;Times New Roman"/>
          <w:i/>
          <w:sz w:val="26"/>
          <w:szCs w:val="26"/>
        </w:rPr>
        <w:t>D</w:t>
      </w:r>
      <w:r>
        <w:rPr>
          <w:rFonts w:cs="12;Times New Roman" w:ascii="12;Times New Roman" w:hAnsi="12;Times New Roman"/>
          <w:sz w:val="26"/>
          <w:szCs w:val="26"/>
          <w:lang w:val="ru-RU"/>
        </w:rPr>
        <w:t xml:space="preserve"> триггерах. Последовательные. С произвольным коэффициентом деле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ирование комбинационных логических устройств. Комбинационные логические схемы. Компаратор двоичных чисел. Сумматор (двоичный одно- и многоразрядный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6"/>
          <w:szCs w:val="26"/>
          <w:lang w:val="ru-RU"/>
        </w:rPr>
        <w:t>Дешифратор. Шифратор. Мультиплексор. Демультиплексор. Их применение. Примеры схе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ы. Регистры сдвига и памяти на </w:t>
      </w:r>
      <w:r>
        <w:rPr>
          <w:i/>
          <w:sz w:val="26"/>
          <w:szCs w:val="26"/>
        </w:rPr>
        <w:t>JK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ru-RU"/>
        </w:rPr>
        <w:t>D</w:t>
      </w:r>
      <w:r>
        <w:rPr>
          <w:sz w:val="26"/>
          <w:szCs w:val="26"/>
          <w:lang w:val="ru-RU"/>
        </w:rPr>
        <w:t>-триггерах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hanging="426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писок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 литератур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ектротехника и электроника. В 2 кн. Кн.1/ под ред. В.Г. Герасимова. – М.: Высш. шк., 1996. – 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Борисов, Ю.М. Электротехника / Ю.М. Борисов, Д.Н. Липатов, Ю.Н. Зорин. – М.: Энергоатомиздат, 1985. – 552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саткин, А.С. Электротехника / А.С. Касаткин, М.В. Немцов. – М: Высш. шк., 2002. – 5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Сборник задач по электротехнике и основам электроники / под ред. </w:t>
      </w:r>
      <w:r>
        <w:rPr>
          <w:sz w:val="26"/>
          <w:szCs w:val="26"/>
        </w:rPr>
        <w:t>В.Г. Герасимова. – М.: Высш. шк., 1987. –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Горбачев, Г.Н. Промышленная электроника: учебник для вузов / Г.Н. Горбачев, Е.Е. Чаплыгин; под ред. </w:t>
      </w:r>
      <w:r>
        <w:rPr>
          <w:sz w:val="26"/>
          <w:szCs w:val="26"/>
        </w:rPr>
        <w:t>В.А. Лабунцова. – М.: Энергоатомиздат, 1988. – 320 с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Забродин, Ю.С. Промышленная электроника: учебник для вузов / Ю.С. Забродин. – М.: ООО ИД «Альянс», 2008. – 496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ет электронных схем. Примеры и задачи / Г.И. Изъюрова, Г.В. Королев, В.А. Терехов [и др.]. – М.: Высш. шк., 1987. – 335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борник задач с контрольными тестами по курсу “Электротехника и электроника” для студентов неэлектротехнических специальностей. Бладыко Ю.В. [и др.] Часть V1. Электроника - Минск: ротапринт БНТУ, 2013.- 88 с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Волынский, Б.А. Электротехника / Б.А. Волынский, Е.Н.Зейн, В.Е. Шатерников. – М.: Энергоатомиздат, 1987. – 525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электротехника / под ред. А.Т. Блажкина. – Л.: Энергоатомиздат, 1986. – 592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ы промышленной электроники / под ред. В.Г. Герасимова. – М.: Высш. шк., 1989. – 336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усев, В.Г. Электроника и микропроцессорная техника / В.Г. Гусев, Ю.М. Гусев. – Москва: Высшая школа, 2005. – 790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тце, У. Полупроводниковая схемотехника / У. Титце, К. Шенк; пер. с нем. – М.: Мир, 1982. –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янишников, В.А. Электроника:  Полный курс лекций / В.А. Прянишников. – 4-е  изд. – СПб.:  КОРОНА принт, 2004. – 415 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алкин, В.И. Полупроводниковые приборы. Справочник / В.И. Галкин, А.Л. Булычев, В.А. Прохоренко. – Мн.: Беларусь, 1987. – 285 с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ловатенко-Абрамова, М.П. Задачи по электронике / М.П. Головатенко-Абрамова, А.М. Лапидес. – М.: Энергоатомиздат, 1992. – 1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Электротехника и электроника: сборник задач с контрольными тестами для студентов неэлектротехнических специальностей, часть 1 / сост.: Ю.В. Бладыко, Г.В. Згаевская, Т.Т. Розум [и др.]. – Минск: БНТУ, 2008. – 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Электротехника и электроника: лабораторный практикум для студентов неэлектротехнических специальностей.  Ч. 1. Электрические цепи / сост. И.В. Новаш, Ю.В. Бладыко, Т.Т. Розум [и др.]. – Минск: БНТУ, 2008. – 11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Электротехника и электроника: лабораторный практикум для студентов неэлектротехнических специальностей.  Ч. 2. Электрические машины и аппараты / сост. И.В. Новаш [и др.]; под ред. </w:t>
      </w:r>
      <w:r>
        <w:rPr>
          <w:sz w:val="26"/>
          <w:szCs w:val="26"/>
        </w:rPr>
        <w:t>Ю.А. Куварзина, Ю.В. Бладыко. – Минск: БНТУ, 2008. – 1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Лабораторные работы (практикум) по курсу “Электротехника и электроника” для студ. неэлектротехнических спец. Ч. 3. Электроника / сост. Т.Т. Розум [и др.]. – Минск: БНТУ, 2004. – 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Электротехника: методическое пособие к выполнению расчетно-графических работ для студентов неэлектротехнических специальностей. Часть 1. / Л.И. Новикова, Т.Т. Розум; под общ. ред. </w:t>
      </w:r>
      <w:r>
        <w:rPr>
          <w:sz w:val="26"/>
          <w:szCs w:val="26"/>
        </w:rPr>
        <w:t>Т.Т. Розум. – Минск: БНТУ, 2003. – 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Домников, С.В. Электротехника: методическое пособие к выполнению РГР  для студентов неэлектротехнических специальностей. Часть 2. Трансформаторы, электрические машины и аппараты, электропривод / С.В. Домников [и др.]; под общ. ред. Т.Т. Розум. – Минск: БНТУ, 2003. – 7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Бладыко, Ю.В. Электроника: метод. пособие к выполнению расчетно-графической работы / Ю.В. Бладыко, Г.С. Климович, Л.С. Пекарчик; под общ. ред. </w:t>
      </w:r>
      <w:r>
        <w:rPr>
          <w:sz w:val="26"/>
          <w:szCs w:val="26"/>
        </w:rPr>
        <w:t>Ю.В. Бладыко. – Минск: БНТУ, 2005. – 7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Сайт по электротехнике для студент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electro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ntu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y</w:t>
        </w:r>
      </w:hyperlink>
      <w:r>
        <w:rPr>
          <w:sz w:val="26"/>
          <w:szCs w:val="26"/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ный портал по электронике для студентов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elektronik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ntu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by</w:t>
        </w:r>
      </w:hyperlink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чание: Рекомендуется в течение семестра самостоятельно конспектировать ответы на вопросы.</w:t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варительное задание к лабораторным работам</w:t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6"/>
          <w:szCs w:val="26"/>
          <w:lang w:val="ru-RU"/>
        </w:rPr>
        <w:t>1. Группа 301-111-17- выполнить расчет предварительного задания к лабораторным работам -1.1; 1.4;  3.1; 3.5; 3.6 и подготовить предварительные отчеты к лабораторным работам. Варианты заданий у старосты группы.</w:t>
      </w:r>
    </w:p>
    <w:p>
      <w:pPr>
        <w:pStyle w:val="Normal"/>
        <w:tabs>
          <w:tab w:val="clear" w:pos="720"/>
          <w:tab w:val="left" w:pos="109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6"/>
          <w:szCs w:val="26"/>
          <w:lang w:val="ru-RU"/>
        </w:rPr>
        <w:t>2. Группы 301-121-17, 301-122-17 - выполнить  расчет предварительного  задания к лабораторным работам -1.1; 1.4; 3.1; 3.5; 3.6 и подготовить предварительные отчеты к лабораторным работам. Варианты заданий у старосты групп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.bntu.by/" TargetMode="External"/><Relationship Id="rId3" Type="http://schemas.openxmlformats.org/officeDocument/2006/relationships/hyperlink" Target="http://www.elektronik.bnt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49:00Z</dcterms:created>
  <dc:creator>galya</dc:creator>
  <dc:description/>
  <cp:keywords/>
  <dc:language>en-US</dc:language>
  <cp:lastModifiedBy>JTE</cp:lastModifiedBy>
  <cp:lastPrinted>2013-06-24T12:05:00Z</cp:lastPrinted>
  <dcterms:modified xsi:type="dcterms:W3CDTF">2019-06-23T10:45:00Z</dcterms:modified>
  <cp:revision>5</cp:revision>
  <dc:subject/>
  <dc:title>                                                       Вопросы</dc:title>
</cp:coreProperties>
</file>